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74930</wp:posOffset>
            </wp:positionV>
            <wp:extent cx="6845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2017 года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тоимости услуг по погреб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Краснодарского края                 от 12 января 1996 года № 8-ФЗ «О погребении и похоронном деле» в целях выплаты Пенсионным фондом Российской Федерации и Фондом социального страхования Российской Федерации компенсации специализированной организации по вопросам похоронного дела и населению, руководствуясь  статьей 26 Устава Дружненского сельского поселения Белореченского района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12 декабря 2014 года № 22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Чеба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  А.Н. Шип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А.В.Дубини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роекту решения Совета Друж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2017 года № 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азываемых на территории Друж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2"/>
        <w:gridCol w:w="1978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1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7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,96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8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2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,52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FuckYouBill</cp:lastModifiedBy>
  <cp:lastPrinted>2014-12-17T11:14:00Z</cp:lastPrinted>
  <dcterms:modified xsi:type="dcterms:W3CDTF">2017-06-27T08:59:00Z</dcterms:modified>
  <cp:revision>44</cp:revision>
  <dc:subject/>
  <dc:title>РОССИЙСКАЯ ФЕДЕРАЦИЯ</dc:title>
</cp:coreProperties>
</file>